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To Debug Memory Dum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ime to time, we're faced with the dreaded BSOD, or bugcheck, on a Windows machine.  The procedures below guide you through the steps necessary to analyze and debug dump fi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wnload and install the </w:t>
      </w:r>
      <w:r>
        <w:rPr>
          <w:rFonts w:cs="Arial" w:ascii="Arial" w:hAnsi="Arial"/>
          <w:b/>
          <w:color w:val="000000"/>
          <w:sz w:val="20"/>
          <w:szCs w:val="20"/>
        </w:rPr>
        <w:t>Microsoft Debugging Tools</w:t>
      </w:r>
      <w:r>
        <w:rPr>
          <w:rFonts w:cs="Arial" w:ascii="Arial" w:hAnsi="Arial"/>
          <w:color w:val="000000"/>
          <w:sz w:val="20"/>
          <w:szCs w:val="20"/>
        </w:rPr>
        <w:t xml:space="preserve"> fro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crosoft.com/whdc/devtools/debugging/installx86.mspx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 xml:space="preserve">Go to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All Programs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Debugging Tools For Windows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WinDb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" w:ascii="Arial" w:hAnsi="Arial"/>
          <w:b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Symbol File Path</w:t>
      </w:r>
      <w:r>
        <w:rPr>
          <w:rFonts w:cs="Arial" w:ascii="Arial" w:hAnsi="Arial"/>
          <w:color w:val="000000"/>
          <w:sz w:val="20"/>
          <w:szCs w:val="20"/>
        </w:rPr>
        <w:t xml:space="preserve">, enter </w:t>
      </w:r>
      <w:r>
        <w:rPr>
          <w:rFonts w:cs="Arial" w:ascii="Arial" w:hAnsi="Arial"/>
          <w:b/>
          <w:color w:val="000000"/>
          <w:sz w:val="20"/>
          <w:szCs w:val="20"/>
        </w:rPr>
        <w:t>SRV*c:\symbols*http://msdl.microsoft.com/download/symbols</w:t>
      </w:r>
      <w:r>
        <w:rPr>
          <w:rFonts w:cs="Arial" w:ascii="Arial" w:hAnsi="Arial"/>
          <w:color w:val="000000"/>
          <w:sz w:val="20"/>
          <w:szCs w:val="20"/>
        </w:rPr>
        <w:t xml:space="preserve"> and 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Save Workspace</w:t>
      </w:r>
      <w:r>
        <w:rPr>
          <w:rFonts w:cs="Arial" w:ascii="Arial" w:hAnsi="Arial"/>
          <w:color w:val="000000"/>
          <w:sz w:val="20"/>
          <w:szCs w:val="20"/>
        </w:rPr>
        <w:t xml:space="preserve"> so that your symbols path is saved for future 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w locate your memory dumps. Small memory dumps are usually located in </w:t>
      </w:r>
      <w:r>
        <w:rPr>
          <w:rFonts w:cs="Arial" w:ascii="Arial" w:hAnsi="Arial"/>
          <w:b/>
          <w:color w:val="000000"/>
          <w:sz w:val="20"/>
          <w:szCs w:val="20"/>
        </w:rPr>
        <w:t>%systemroot%\minidump</w:t>
      </w:r>
      <w:r>
        <w:rPr>
          <w:rFonts w:cs="Arial" w:ascii="Arial" w:hAnsi="Arial"/>
          <w:color w:val="000000"/>
          <w:sz w:val="20"/>
          <w:szCs w:val="20"/>
        </w:rPr>
        <w:t xml:space="preserve"> and Kernel memory dumps are located in </w:t>
      </w:r>
      <w:r>
        <w:rPr>
          <w:rFonts w:cs="Arial" w:ascii="Arial" w:hAnsi="Arial"/>
          <w:b/>
          <w:color w:val="000000"/>
          <w:sz w:val="20"/>
          <w:szCs w:val="20"/>
        </w:rPr>
        <w:t>%systemroot%\MEMORY.DMP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 xml:space="preserve">Go to </w:t>
      </w:r>
      <w:r>
        <w:rPr>
          <w:rFonts w:cs="Arial" w:ascii="Arial" w:hAnsi="Arial"/>
          <w:b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Open Crash Dump</w:t>
      </w:r>
      <w:r>
        <w:rPr>
          <w:rFonts w:cs="Arial" w:ascii="Arial" w:hAnsi="Arial"/>
          <w:color w:val="000000"/>
          <w:sz w:val="20"/>
          <w:szCs w:val="20"/>
        </w:rPr>
        <w:t xml:space="preserve"> and load the file. You may get a message to save base workspace information.  Choose </w:t>
      </w:r>
      <w:r>
        <w:rPr>
          <w:rFonts w:cs="Arial" w:ascii="Arial" w:hAnsi="Arial"/>
          <w:b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>Now you will get a debugging screen.  It may take a little bit to run, since the symbols are downloaded as they are needed.  Then you will see information such a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crosoft (R) Windows Debugger  Version 6.7.0005.0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pyright (c) Microsoft Corporation. All rights reserved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Dump File [\\hoem02\c$\windows\MEMORY.DMP]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nel Summary Dump File: Only kernel address space is availabl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mbol search path is: SRV*c:\symbols*http://msdl.microsoft.com/download/symbo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xecutable search path is: 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dows Server 2003 Kernel Version 3790 MP (4 procs) Free x86 compatibl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duct: Server, suite: TerminalServer SingleUserT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ilt by: 3790.srv03_gdr.050225-1827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nel base = 0xe0b49000 PsLoadedModuleList = 0xe0be66a8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bug session time: Wed May  9 02:01:49.965 2007 (GMT-7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stem Uptime: 6 days 22:51:23.840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Kernel Symbo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User Symbo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B is paged out (Peb.Ldr = 7ffff00c).  Type ".hh dbgerr001" for detai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unloaded module list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Bugcheck Analysis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e !analyze -v to get detailed debugging information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gCheck A, {4, 2, 0, e0b6136d}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Probably caused by : volsnap.sy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 volsnap!VspWriteVolumePhase35+3a 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up: MachineOwner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 far, we can tell that the bugcheck was caused by </w:t>
      </w:r>
      <w:r>
        <w:rPr>
          <w:rFonts w:cs="Arial" w:ascii="Arial" w:hAnsi="Arial"/>
          <w:b/>
          <w:color w:val="000000"/>
          <w:sz w:val="20"/>
          <w:szCs w:val="20"/>
        </w:rPr>
        <w:t>volsnap.sys</w:t>
      </w:r>
      <w:r>
        <w:rPr>
          <w:rFonts w:cs="Arial" w:ascii="Arial" w:hAnsi="Arial"/>
          <w:color w:val="000000"/>
          <w:sz w:val="20"/>
          <w:szCs w:val="20"/>
        </w:rPr>
        <w:t xml:space="preserve">, which is the Microsoft volume shadow copy driver.  U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!analyze -v</w:t>
      </w:r>
      <w:r>
        <w:rPr>
          <w:rFonts w:cs="Arial" w:ascii="Arial" w:hAnsi="Arial"/>
          <w:color w:val="000000"/>
          <w:sz w:val="20"/>
          <w:szCs w:val="20"/>
        </w:rPr>
        <w:t xml:space="preserve"> to get detailed debugging information.  The most useful information is at the top of the analysi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Bugcheck Analysis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IRQL_NOT_LESS_OR_EQUAL (a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An attempt was made to access a pageable (or completely invalid) address at a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interrupt request level (IRQL) that is too high.  This is usually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caused by drivers using improper addresses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f a kernel debugger is available get the stack backtrace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uments: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1: 00000004, memory referenced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2: 00000002, IRQL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Arg3: 00000000, value 0 = read operation, 1 = write operation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4: e0b6136d, address which referenced memo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rom here, we can tell that volsnap.sys tried to read memory from an IRQL that was too high.  This is usually caused by a bad driver, in this case, volsnap.sy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xt, let's find out what process was calling volsnap.sys.  Enter </w:t>
      </w:r>
      <w:r>
        <w:rPr>
          <w:rFonts w:cs="Arial" w:ascii="Arial" w:hAnsi="Arial"/>
          <w:b/>
          <w:color w:val="000000"/>
          <w:sz w:val="20"/>
          <w:szCs w:val="20"/>
        </w:rPr>
        <w:t>!thread</w:t>
      </w:r>
      <w:r>
        <w:rPr>
          <w:rFonts w:cs="Arial" w:ascii="Arial" w:hAnsi="Arial"/>
          <w:color w:val="000000"/>
          <w:sz w:val="20"/>
          <w:szCs w:val="20"/>
        </w:rPr>
        <w:t xml:space="preserve"> in the kd&gt; command line input box and look for the line that begins with </w:t>
      </w:r>
      <w:r>
        <w:rPr>
          <w:rFonts w:cs="Arial" w:ascii="Arial" w:hAnsi="Arial"/>
          <w:b/>
          <w:color w:val="000000"/>
          <w:sz w:val="20"/>
          <w:szCs w:val="20"/>
        </w:rPr>
        <w:t>Owning Proces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: kd&gt; !thread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EAD faa03658  Cid 0568.1954  Teb: 7ffac000 Win32Thread: 00000000 RUNNING on processor 2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impersonating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viceMap                 e1003978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Owning Process            fc1913b0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       Image:         cvd.ex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it Start TickCount      38443765       Ticks: 0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w ent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!process fc1913b0 0 </w:t>
      </w:r>
      <w:r>
        <w:rPr>
          <w:rFonts w:cs="Arial" w:ascii="Arial" w:hAnsi="Arial"/>
          <w:color w:val="000000"/>
          <w:sz w:val="20"/>
          <w:szCs w:val="20"/>
        </w:rPr>
        <w:t xml:space="preserve">(the hex number of the Owning Process) , a </w:t>
      </w:r>
      <w:r>
        <w:rPr>
          <w:rFonts w:cs="Arial" w:ascii="Arial" w:hAnsi="Arial"/>
          <w:b/>
          <w:color w:val="000000"/>
          <w:sz w:val="20"/>
          <w:szCs w:val="20"/>
        </w:rPr>
        <w:t>space</w:t>
      </w:r>
      <w:r>
        <w:rPr>
          <w:rFonts w:cs="Arial" w:ascii="Arial" w:hAnsi="Arial"/>
          <w:color w:val="000000"/>
          <w:sz w:val="20"/>
          <w:szCs w:val="20"/>
        </w:rPr>
        <w:t xml:space="preserve"> and the number </w:t>
      </w:r>
      <w:r>
        <w:rPr>
          <w:rFonts w:cs="Arial" w:ascii="Arial" w:hAnsi="Arial"/>
          <w:b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: kd&gt; !process fc1913b0 0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SS fc1913b0  SessionId: 0  Cid: 0568    Peb: 7ffff000  ParentCid: 0218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DirBase: dd4a3000  ObjectTable: e141a910  HandleCount: 475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Image: cvd.ex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can now tell that the </w:t>
      </w:r>
      <w:r>
        <w:rPr>
          <w:rFonts w:cs="Arial" w:ascii="Arial" w:hAnsi="Arial"/>
          <w:b/>
          <w:color w:val="000000"/>
          <w:sz w:val="20"/>
          <w:szCs w:val="20"/>
        </w:rPr>
        <w:t>cvd.exe</w:t>
      </w:r>
      <w:r>
        <w:rPr>
          <w:rFonts w:cs="Arial" w:ascii="Arial" w:hAnsi="Arial"/>
          <w:color w:val="000000"/>
          <w:sz w:val="20"/>
          <w:szCs w:val="20"/>
        </w:rPr>
        <w:t xml:space="preserve"> process (in this case, Commvault) called the volsnap.sys driver.  Since volsnap.sys is a Microsoft driver, a quick check on TechNet reveals that there is an updated VSS package available for our server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upport.microsoft.com/kb/887827</w:t>
        </w:r>
      </w:hyperlink>
      <w:r>
        <w:rPr>
          <w:rFonts w:cs="Arial" w:ascii="Arial" w:hAnsi="Arial"/>
          <w:color w:val="000000"/>
          <w:sz w:val="20"/>
          <w:szCs w:val="20"/>
        </w:rPr>
        <w:t>) which addresses the probl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Writing debugging information must be configured on the machine prior to the BSOD in order to get a memory dump.  This is done in the Advanced tab of system properties.  Set it to "Kernel memory dump" in order to get the process inform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hdc/devtools/debugging/installx86.mspx" TargetMode="External"/><Relationship Id="rId3" Type="http://schemas.openxmlformats.org/officeDocument/2006/relationships/hyperlink" Target="http://support.microsoft.com/kb/8878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29:00Z</dcterms:created>
  <dc:creator>Jeff Guillet</dc:creator>
  <dc:description/>
  <cp:keywords/>
  <dc:language>en-US</dc:language>
  <cp:lastModifiedBy>Jeff Guillet</cp:lastModifiedBy>
  <dcterms:modified xsi:type="dcterms:W3CDTF">2013-10-05T02:19:00Z</dcterms:modified>
  <cp:revision>6</cp:revision>
  <dc:subject/>
  <dc:title>How to Debug Memory Dumps</dc:title>
</cp:coreProperties>
</file>